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52" w:after="452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丽水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2017-201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学年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学期“星级文明寝室”名单</w:t>
      </w:r>
    </w:p>
    <w:p>
      <w:pPr>
        <w:pStyle w:val="Style14"/>
        <w:widowControl/>
        <w:spacing w:before="452" w:after="452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 xml:space="preserve">三星级（共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shd w:fill="FFFFFF" w:val="clear"/>
        </w:rPr>
        <w:t>93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>个）</w:t>
      </w:r>
      <w:r>
        <w:rPr>
          <w:rFonts w:ascii="宋体 ! important;宋体" w:hAnsi="宋体 ! important;宋体" w:cs="宋体 ! important;宋体" w:eastAsia="宋体 ! important;宋体"/>
          <w:sz w:val="18"/>
          <w:szCs w:val="18"/>
          <w:shd w:fill="FFFFFF" w:val="clear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4"/>
        <w:gridCol w:w="1792"/>
        <w:gridCol w:w="1194"/>
        <w:gridCol w:w="2837"/>
        <w:gridCol w:w="1444"/>
      </w:tblGrid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号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成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20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郑小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沈金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玉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杜超楠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21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胥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岑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超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秋丽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21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王丽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维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皓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魏姝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31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张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倪玉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蓓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陆军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31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徐雨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占晓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亚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燕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32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曹静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奕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方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8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章佳依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成梦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丹青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何安琦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20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谢慧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小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希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泮红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#2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文国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马力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朝权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兰强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10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罗爱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覃洪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钟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兰梦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蓝梦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雷大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2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李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白金鸽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韬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珮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11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黄天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袁杭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挺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江昊伦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31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戚明远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韩啟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杰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钟振浩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10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蔡晓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叶宇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凌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郑丽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11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池唯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陶梦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俞泽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2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施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陈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亚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钟霁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61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陈施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杨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若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思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娜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吴相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62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吴佩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宋诗屿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潘王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连周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蔡恩东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兰芳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2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叶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钱璐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粟多英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黄楚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马美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周丽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31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杨瑜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郦梦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包淑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陈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胡雨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刘铷莹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31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陈嘉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徐潘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廖秋凤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周娓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侯亚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黄美慧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#51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龙婉卿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唐莹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许烨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31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与健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吴小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何蔡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朱佳佳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42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郑丹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欢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雅宁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6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徐勇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竺佳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鑫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沈吉利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#21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蒋莉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俞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吴菁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#50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李金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涵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聪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徐子倩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#61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冯悦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倪银璐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鑫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沈悦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#52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项祥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蒋学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传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赖家豪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#61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雷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羊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盼盼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#62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尤妙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徐桂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达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江思斌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21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态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邵念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薛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红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苏彩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2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陈文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华建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胡盛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刘晓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唐建川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耿志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50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与健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程青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韩豪彬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蒋旺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廖大鑫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吕杭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梁昊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5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黄宏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蒋柯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刘精欣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高发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刘呈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陈光贤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#51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夏闻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莫浩铭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谢志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闫海林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郝子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符俊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100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丁禾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马圆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瑞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邓琳玲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101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周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朱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黄彩青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11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徐紫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林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陈孝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#3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张馨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玉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钟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兆容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40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庄丹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戴雪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41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徐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毛慧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婉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曾子欣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#4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韦建就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林洪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泽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孙酝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#10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张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星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靖南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郑嘉琪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#5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冯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赛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鲁耀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52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李展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方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北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劳佳鑫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52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吕嘉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卢威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舟政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陈良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#113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与健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宋忻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亚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吴佳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静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潘颖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#203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与健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罗曼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雷玉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优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林小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童鑫雨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#2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郦丽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姜苇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蓉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韩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#31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俞杜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吴冬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露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刘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#4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刘佳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俞星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小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陈虹洁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#61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朱鸿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田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余丽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#3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方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鲍雄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承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文博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120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青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王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马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相相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琪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1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青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艾兰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杨靖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鑫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雷珍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20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青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潘美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应雨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欣铭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潘巧慧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#41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青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徐梦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刘舒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刘贤芳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21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黄嘉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叶良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陈子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洪林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许费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林加伦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30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林政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陈灿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夏浩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毛鹏霄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徐凯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马从浩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50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彭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郑思琪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巧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章晓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周雅琳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20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吴雨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汤思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夏文璐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刘琼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唐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夏梦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1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王柳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夏烨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茜茜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娄昱雯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孙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周惠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111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吴菁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程一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露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丽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5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李可兰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陆丽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乐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娄淑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60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费斯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冰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来馨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70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应雨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高欣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坤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雷丽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7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陈心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霍子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雨萱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罗烷艺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71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顾黄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朱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旗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金水花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72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刘沫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黄贤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梦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陈沈旦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93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戴婷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晓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陈媛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80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与健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蔡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傅青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欧阳钰丽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113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吴佳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叶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一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方旭霞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52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湖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徐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杨欣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姜晓雪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30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谢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金驰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艳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30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与健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毛文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杨晓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锦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根淼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30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青瓷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王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金维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王娟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#31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与健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左方哲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胡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展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范佳锋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#114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与健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黄璐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孟倩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余秀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玲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巫燕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#50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与健康学院工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苏思曼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姚沈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丹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钱琪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1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青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钟春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郑晓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蔡文靓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31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青瓷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温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吴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林思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程星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10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高宁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赵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宵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沈敏达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51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吴菲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徐舒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沈舒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毛柳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朱雨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翁叶慧翠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6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朱海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姚秀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李丹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林紫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丁裕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沈舒心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柴依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徐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怡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张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1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教育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刘笑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朱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露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卢思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#22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知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李米菲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邢子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欢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许海燕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1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干梦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张佳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陈雨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韩丽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吴晓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瞿小芳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11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态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封舒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忻丹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钱铱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黄薏憓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2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态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覃洁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陈霄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肖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朱粉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22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态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薛娟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丰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莹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杨银洁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#31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涵书院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宣杨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邱利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艳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杨斤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  <w:lang w:bidi="ar"/>
        </w:rPr>
        <w:t xml:space="preserve">四星级（共 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shd w:fill="FFFFFF" w:val="clear"/>
          <w:lang w:bidi="ar"/>
        </w:rPr>
        <w:t>9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shd w:fill="FFFFFF" w:val="clear"/>
          <w:lang w:bidi="ar"/>
        </w:rPr>
        <w:t xml:space="preserve">3 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  <w:lang w:bidi="ar"/>
        </w:rPr>
        <w:t>个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2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21"/>
          <w:shd w:fill="FFFFFF" w:val="clear"/>
          <w:lang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08"/>
        <w:gridCol w:w="1811"/>
        <w:gridCol w:w="1207"/>
        <w:gridCol w:w="2909"/>
        <w:gridCol w:w="1317"/>
      </w:tblGrid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号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院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成员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32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汪夕琴  章嵌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欣嘉  陈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32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徐心怡  秦远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黎琴  孙瑶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4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赵晓燕  包巧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贵华  林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4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罗双双  王嘉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君  张梦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4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郭芳芳  马景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荷  曹鹤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#20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韩良  钟成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  蓝益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#3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兰锦辉  李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瑞轩  董泽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#31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张清华  钟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诚  徐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#40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罗朝汉  邓高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振华  罗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32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阮惠囡  孙珠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皓妍  取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42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艳  程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德文  王红怡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50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朱月纯  吴斯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馨之  郎李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30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孙有霞  刘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苏慧  姜娜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3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平  周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向芹  刘正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50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倩倩  方子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雪  杨镜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5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覃桂月  瞿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珍  王黎艳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61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符榕  陈美玲  李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艺园  蓝舒颖  钟伊尹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#1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谢海平  韦富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靖  欧阳富兵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#50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赵淑嘉  孙洁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琳  徐群霞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#51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兆丰  倪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蓉  洪小帆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傅洁敏  朱淑媛  陈伊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  袁媛  陈翌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52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顾林欢  李星莹  何诗慧  刘丰丽  胡琪  朱伊丽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1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思维  陈晓莹  高健怡  傅梦菲  江书泓  吴巧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5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徐丹  陈琳  林东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雅婷  黄侠慧  夏慧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4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晨静  姚秋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舒玲  张青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2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洪婷妮  蒋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陈慧  陈佳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1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许颖颖  翁钎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燕  俞雪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10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毛媛媛  徐佳蒙  杨柳青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4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阳艳  黄嘉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珍  邵燕君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42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赵雯  徐梦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佳缘  吴丽君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#20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梅雅莘  汪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杭雪  王梦蓓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#30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吴邦丽  马玉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纯  斯钦花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#31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嘉伟  徐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兵  李志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#30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徐凌霄  于志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鹏杰  刘国征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#20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章婷婷  高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丹丹  林梦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#50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刘愈晖  傅海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杰  沈权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#6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郑辉  石银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连磊  吴浩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108A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余铃灵  李志云 上官雪儿  陈凯文  沈玉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108B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应佳  朱红菲  张淑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珞银  郑雨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207A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张赛赛  王珂  洪思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海宇  何佩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207B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郑正梅  陆佳琪  吴冰洁  王许丹  郑正梅  蔡恬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209B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赵紫薇  李雅楠  甘一扬  叶月妍  李建青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213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倩倩  程倩  陆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瑞  董红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213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鸿  刘妮旦  陈功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锐  徐智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405B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朱紫微  陈梦丹  丁斯琪  宋京璟  周柳邑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412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朱颖  王欣欣  刘冰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思奕  蓝欣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413B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胡心如 陈雪飞 朱灵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慧 柯晓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501A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金露燕  瞿斯斯 孙田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佩容  邵艳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501B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张城囡  罗津津  潘琳莹  吴文瑶  谢伟乐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515B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徐丹  姜顺桦  吴楚君  蓝婷  李林青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#2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海莲  袁小云  杜飘杨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#22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潘瀛  何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凤  马馨诺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#50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鲁丽艳  敬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明媚  谭辉亚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2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青瓷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赵宇蓝  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雅雪  钟周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31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青瓷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亚丽  汪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春红  陈乐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40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青瓷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夏琳  刘文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霞  林梦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#50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青瓷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鑫俊  蔡煌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彦林  郑顶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1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家诺  朱嘉琪  孙依婷  王铭莎  赵海佳  郑慧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112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伦  唐夏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娅琪  赵舒宁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42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韩周萍  戴佳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梦丹  冯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50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孔琳瑶   杨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文娟  毛晨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51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胡梦娣  黄彬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霏燕  姜梦欢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52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伟琴  唐天英  董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62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圣美  赵秋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刘佳  汤玲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63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欢云  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珊珊  覃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92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董莲鑫  胡依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卓颖  蓝金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洪  柔  张瑜  徐浩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娟  姜静雯 章雨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#20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倩芳  刘娇  余江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312B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项俪  郑舒娴  叶苏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欣愉  雷丹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21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邓  尧  沈世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宏莲  郑晴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#40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魏丽婷 许莫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瑨丽 易崇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101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小贝 冯晓庆 鲁心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秀婷 翁雨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110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梦琴 喻澜 陈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琴 廖思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113B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林丹妮 李梅 唐奕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铭园  申屠丽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201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张小逗  李铭雯  金晓霞  王敏  李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309B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一莲  郑慧绵  王家瑶   李梦怡  朱苗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315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雷奕捷  王林莹  胡亦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骏珂  常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2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胡婷婷 宋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梦亭 金婷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#50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苏梅 陈泓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晗 潜丽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1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爽 伍铚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园 宋丹霖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42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孙云云  刘卫珍  刘思妤  朱含琦   张瑞  毛丹妮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21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金 敏  宗函伊  李安绮  苏翔翔  朱斐媛  李婷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31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施江燕  黄丽丽  郑佳敏  方任洁  林 素  吴 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5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曾思敏 陈茂林 唐丽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梦娇 杨淳 吴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42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晶晶  黄凯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梅  周子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11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吕小露 吴琼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敏 吴春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40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郑欣悦  黄思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宛君  蔡莹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#11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屠晨渟  费丹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燕青  钱紫微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21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郑梦雨  李朝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  胡晓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#41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徐永彪 殷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晨 张泱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#6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刘天留 陈庆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嘉骏 胡磊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#3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蒋亚萍 潘筱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央丹 陆婷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#6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樱 张可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娇 董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</w:tbl>
    <w:p>
      <w:pPr>
        <w:pStyle w:val="Style14"/>
        <w:widowControl/>
        <w:spacing w:before="452" w:after="452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 xml:space="preserve">五星级（共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>个）</w:t>
      </w:r>
      <w:r>
        <w:rPr>
          <w:rFonts w:ascii="宋体 ! important;宋体" w:hAnsi="宋体 ! important;宋体" w:cs="宋体 ! important;宋体" w:eastAsia="宋体 ! important;宋体"/>
          <w:sz w:val="18"/>
          <w:szCs w:val="18"/>
          <w:shd w:fill="FFFFFF" w:val="clear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3"/>
        <w:gridCol w:w="1811"/>
        <w:gridCol w:w="1207"/>
        <w:gridCol w:w="3170"/>
        <w:gridCol w:w="1056"/>
      </w:tblGrid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号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院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成员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#30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世成  李印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啸云  王东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40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郭悦  罗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辉  管洪坤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#10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胡凯强  孙钊  王刚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#50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林安妮  张一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飘柔  林秀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#4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汪嘉滢  叶婵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菲  张芩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#10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郭彤  钟小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107A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陈铭悦 付春梅 卢晓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周芬 何羽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10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高凯萍  谢洁  何瑶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君  徐佳怡  林佳佳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2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洪敏璇  卢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婷  陈  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10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3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郑卓尔  黄艳琼  吕亦翔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亦云  梅鑫雅  刘倪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#12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青瓷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湖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单柏霜  黄葵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潘琳  滕雪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40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明珠  蓝晓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金晶  来有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1053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5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文馨  韦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羽沙  邹曙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1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银  雷莉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嘉雯  曾天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4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沈静  石靖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吟  兰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#21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陈裕栋 陈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淘 朱佳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116B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沃姿樱  叶海静  王檬旦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佳锋  余晓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201B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曾丽霞  何嫣  徐吕娜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慧妍  王丽雯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202A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董秋红  徐泽丹  徐晓青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钰卿  王雨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202B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郦佩斐  龙露  郑剑琴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成思  邱君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#106B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健康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孙雨宏 马洁露 龚思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珏 金芬芬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21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青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张佳文  尚海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雪雯  雷嘉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30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青瓷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温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顾旖恒  叶霖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立玲  陆佳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1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郑肖语  王敏姿  谢娇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佳楠  周晓彤  赵文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41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李 凤  金舒敏  王亚君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丽  张凯悦  罗敏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50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朱芷莹  裘玲  钱思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叶妙  沈丽妍  洪伟青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50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芳  胡卞锦  郦梦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小桐  蒋煜昕  周嘉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51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应巧巧  叶宇霞  李丹敏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泽凤  张若怡  杨雅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5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杨鑫  关雅文  王晨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芸  夏颖  王晨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6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狄玉如  潘娉  夏翔翔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微微  陶洁钧  朱倩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#20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陈天慧  郑巧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璘  沈佳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2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笑然  郭雪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  胡晓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#1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蓝波  周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端阳  盘成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872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#1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向自城  雷国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宗梁  张新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2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周瑶 杨秋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雲 瞿钫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6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涵书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傅伟红 丁雅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赞赞 赵应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 ! important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textAlignment w:val="center"/>
      <w:outlineLvl w:val="2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sz w:val="18"/>
      <w:szCs w:val="18"/>
    </w:rPr>
  </w:style>
  <w:style w:type="character" w:styleId="HTML1">
    <w:name w:val="HTML 引文"/>
    <w:qFormat/>
    <w:rPr>
      <w:i w:val="fals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co">
    <w:name w:val="ico"/>
    <w:basedOn w:val="Style13"/>
    <w:qFormat/>
    <w:rPr/>
  </w:style>
  <w:style w:type="character" w:styleId="Mark">
    <w:name w:val="mark"/>
    <w:qFormat/>
    <w:rPr>
      <w:color w:val="911C11"/>
    </w:rPr>
  </w:style>
  <w:style w:type="character" w:styleId="Text13">
    <w:name w:val="text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Icodown">
    <w:name w:val="ico_down"/>
    <w:basedOn w:val="Style13"/>
    <w:qFormat/>
    <w:rPr/>
  </w:style>
  <w:style w:type="character" w:styleId="Red18">
    <w:name w:val="red18"/>
    <w:basedOn w:val="Style13"/>
    <w:qFormat/>
    <w:rPr/>
  </w:style>
  <w:style w:type="character" w:styleId="Btnupdisable">
    <w:name w:val="btn_up_disable"/>
    <w:basedOn w:val="Style13"/>
    <w:qFormat/>
    <w:rPr/>
  </w:style>
  <w:style w:type="character" w:styleId="Btndown2">
    <w:name w:val="btn_down2"/>
    <w:basedOn w:val="Style13"/>
    <w:qFormat/>
    <w:rPr/>
  </w:style>
  <w:style w:type="character" w:styleId="Fronttime">
    <w:name w:val="fronttime"/>
    <w:qFormat/>
    <w:rPr>
      <w:color w:val="5E5E5E"/>
    </w:rPr>
  </w:style>
  <w:style w:type="character" w:styleId="Text11">
    <w:name w:val="text11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Zjlong">
    <w:name w:val="zj-long"/>
    <w:qFormat/>
    <w:rPr>
      <w:vanish/>
    </w:rPr>
  </w:style>
  <w:style w:type="character" w:styleId="Arrowup">
    <w:name w:val="arrow_up"/>
    <w:basedOn w:val="Style13"/>
    <w:qFormat/>
    <w:rPr/>
  </w:style>
  <w:style w:type="character" w:styleId="Bor1">
    <w:name w:val="bor1"/>
    <w:basedOn w:val="Style13"/>
    <w:qFormat/>
    <w:rPr/>
  </w:style>
  <w:style w:type="character" w:styleId="Red22">
    <w:name w:val="red22"/>
    <w:basedOn w:val="Style13"/>
    <w:qFormat/>
    <w:rPr/>
  </w:style>
  <w:style w:type="character" w:styleId="Text12">
    <w:name w:val="text12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Btndowndisable">
    <w:name w:val="btn_down_disable"/>
    <w:basedOn w:val="Style13"/>
    <w:qFormat/>
    <w:rPr/>
  </w:style>
  <w:style w:type="character" w:styleId="Arrowdown">
    <w:name w:val="arrow_down"/>
    <w:basedOn w:val="Style13"/>
    <w:qFormat/>
    <w:rPr/>
  </w:style>
  <w:style w:type="character" w:styleId="Btnup2">
    <w:name w:val="btn_up2"/>
    <w:basedOn w:val="Style13"/>
    <w:qFormat/>
    <w:rPr/>
  </w:style>
  <w:style w:type="character" w:styleId="Icodown2">
    <w:name w:val="ico_down2"/>
    <w:basedOn w:val="Style13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Mark01">
    <w:name w:val="mark01"/>
    <w:qFormat/>
    <w:rPr>
      <w:color w:val="369017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codown1">
    <w:name w:val="ico_dow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40:00Z</dcterms:created>
  <dc:creator>Administrator</dc:creator>
  <dc:description/>
  <cp:keywords/>
  <dc:language>en-US</dc:language>
  <cp:lastModifiedBy>微软用户</cp:lastModifiedBy>
  <dcterms:modified xsi:type="dcterms:W3CDTF">2017-12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