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300" w:after="300"/>
        <w:jc w:val="center"/>
        <w:rPr>
          <w:rFonts w:ascii="仿宋_GB2312;仿宋" w:hAnsi="仿宋_GB2312;仿宋" w:eastAsia="仿宋_GB2312;仿宋" w:cs="仿宋_GB2312;仿宋"/>
          <w:color w:val="000000"/>
          <w:sz w:val="22"/>
          <w:szCs w:val="28"/>
          <w:shd w:fill="FFFFFF" w:val="clear"/>
        </w:rPr>
      </w:pPr>
      <w:bookmarkStart w:id="0" w:name="OLE_LINK6"/>
      <w:bookmarkEnd w:id="0"/>
      <w:r>
        <w:rPr>
          <w:color w:val="2F2727"/>
          <w:sz w:val="28"/>
          <w:szCs w:val="33"/>
          <w:shd w:fill="FFFFFF" w:val="clear"/>
        </w:rPr>
        <w:t>关于表彰</w:t>
      </w:r>
      <w:r>
        <w:rPr>
          <w:color w:val="2F2727"/>
          <w:sz w:val="28"/>
          <w:szCs w:val="33"/>
          <w:shd w:fill="FFFFFF" w:val="clear"/>
        </w:rPr>
        <w:t>201</w:t>
      </w:r>
      <w:r>
        <w:rPr>
          <w:color w:val="2F2727"/>
          <w:sz w:val="28"/>
          <w:szCs w:val="33"/>
          <w:shd w:fill="FFFFFF" w:val="clear"/>
        </w:rPr>
        <w:t>6</w:t>
      </w:r>
      <w:r>
        <w:rPr>
          <w:color w:val="2F2727"/>
          <w:sz w:val="28"/>
          <w:szCs w:val="33"/>
          <w:shd w:fill="FFFFFF" w:val="clear"/>
        </w:rPr>
        <w:t>-201</w:t>
      </w:r>
      <w:r>
        <w:rPr>
          <w:color w:val="2F2727"/>
          <w:sz w:val="28"/>
          <w:szCs w:val="33"/>
          <w:shd w:fill="FFFFFF" w:val="clear"/>
        </w:rPr>
        <w:t>7</w:t>
      </w:r>
      <w:r>
        <w:rPr>
          <w:color w:val="2F2727"/>
          <w:sz w:val="28"/>
          <w:szCs w:val="33"/>
          <w:shd w:fill="FFFFFF" w:val="clear"/>
        </w:rPr>
        <w:t>学年第二学期星级文明寝室和免检寝室的决定</w:t>
      </w:r>
    </w:p>
    <w:p>
      <w:pPr>
        <w:pStyle w:val="Style14"/>
        <w:widowControl/>
        <w:spacing w:lineRule="exact" w:line="500" w:before="452" w:after="452"/>
        <w:ind w:left="0" w:right="0" w:firstLine="560"/>
        <w:rPr/>
      </w:pPr>
      <w:bookmarkStart w:id="1" w:name="OLE_LINK6"/>
      <w:bookmarkEnd w:id="1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根据《丽水学院学生寝室管理规定》（丽学院办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）和《丽水学院学生免检寝室管理办法（试行）》（丽学院办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）文件精神，经学生寝室自主申报、二级学院和书院审核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学生处组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实地走访互评、学生处评审，决定授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石湖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#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0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寝室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个寝室为“三星级文明寝室”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伯温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#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寝室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寝室为“四星级文明寝室”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德涵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2#10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寝室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个寝室为“五星级文明寝室”；经考核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行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#216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寝室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个“三星级免检寝室”授予“三星级文明寝室”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石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#120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寝室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个“四星级免检寝室”授予“四星级文明寝室”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行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#20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寝室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个“五星级免检寝室”授予“五星级文明寝室”，特此表彰。 </w:t>
      </w:r>
    </w:p>
    <w:p>
      <w:pPr>
        <w:pStyle w:val="Style14"/>
        <w:widowControl/>
        <w:spacing w:lineRule="exact" w:line="500" w:before="452" w:after="452"/>
        <w:ind w:left="0" w:righ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希望全校同学能以优秀寝室为学习榜样，比、学、赶、帮、超，积极参与到书院建设和争创星级文明寝室活动中来。希望受到表彰的寝室充分发挥星级文明寝室的典范作用，积极带动周围学生寝室参与星级文明寝室创建活动，再接再厉，继续巩固星级文明寝室建设成果，营造积极、文明、向上的寝室生活环境、进一步提高我校星级文明寝室建设水平。</w:t>
      </w:r>
      <w:r>
        <w:rPr>
          <w:rFonts w:ascii="宋体 ! important;宋体" w:hAnsi="宋体 ! important;宋体" w:cs="宋体 ! important;宋体" w:eastAsia="宋体 ! important;宋体"/>
          <w:sz w:val="18"/>
          <w:szCs w:val="18"/>
          <w:shd w:fill="FFFFFF" w:val="clear"/>
        </w:rPr>
        <w:t xml:space="preserve"> </w:t>
      </w:r>
    </w:p>
    <w:p>
      <w:pPr>
        <w:pStyle w:val="Style14"/>
        <w:widowControl/>
        <w:spacing w:lineRule="exact" w:line="500" w:before="452" w:after="452"/>
        <w:ind w:left="0" w:right="0"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：丽水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16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学年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学期“星级文明寝室”名单 </w:t>
      </w:r>
      <w:r>
        <w:rPr>
          <w:rFonts w:ascii="宋体 ! important;宋体" w:hAnsi="宋体 ! important;宋体" w:cs="宋体 ! important;宋体" w:eastAsia="宋体 ! important;宋体"/>
          <w:sz w:val="18"/>
          <w:szCs w:val="18"/>
          <w:shd w:fill="FFFFFF" w:val="clear"/>
        </w:rPr>
        <w:t xml:space="preserve"> </w:t>
      </w:r>
    </w:p>
    <w:p>
      <w:pPr>
        <w:pStyle w:val="Style14"/>
        <w:widowControl/>
        <w:spacing w:lineRule="exact" w:line="500" w:before="452" w:after="452"/>
        <w:ind w:left="0" w:right="0" w:firstLine="560"/>
        <w:rPr>
          <w:rFonts w:ascii="宋体 ! important;宋体" w:hAnsi="宋体 ! important;宋体" w:eastAsia="宋体 ! important;宋体" w:cs="宋体 ! important;宋体"/>
          <w:sz w:val="18"/>
          <w:szCs w:val="18"/>
          <w:shd w:fill="FFFFFF" w:val="clear"/>
        </w:rPr>
      </w:pPr>
      <w:r>
        <w:rPr>
          <w:rFonts w:eastAsia="宋体 ! important;宋体" w:cs="宋体 ! important;宋体" w:ascii="宋体 ! important;宋体" w:hAnsi="宋体 ! important;宋体"/>
          <w:sz w:val="18"/>
          <w:szCs w:val="18"/>
          <w:shd w:fill="FFFFFF" w:val="clear"/>
        </w:rPr>
      </w:r>
    </w:p>
    <w:p>
      <w:pPr>
        <w:pStyle w:val="Style14"/>
        <w:widowControl/>
        <w:spacing w:lineRule="exact" w:line="500" w:before="452" w:after="452"/>
        <w:ind w:left="0" w:right="0" w:firstLine="560"/>
        <w:rPr>
          <w:rFonts w:ascii="宋体 ! important;宋体" w:hAnsi="宋体 ! important;宋体" w:eastAsia="宋体 ! important;宋体" w:cs="宋体 ! important;宋体"/>
          <w:sz w:val="18"/>
          <w:szCs w:val="18"/>
          <w:shd w:fill="FFFFFF" w:val="clear"/>
        </w:rPr>
      </w:pPr>
      <w:r>
        <w:rPr>
          <w:rFonts w:eastAsia="宋体 ! important;宋体" w:cs="宋体 ! important;宋体" w:ascii="宋体 ! important;宋体" w:hAnsi="宋体 ! important;宋体"/>
          <w:sz w:val="18"/>
          <w:szCs w:val="18"/>
          <w:shd w:fill="FFFFFF" w:val="clear"/>
        </w:rPr>
      </w:r>
    </w:p>
    <w:p>
      <w:pPr>
        <w:pStyle w:val="Style14"/>
        <w:widowControl/>
        <w:spacing w:before="452" w:after="452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丽水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2016-201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学年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学期“星级文明寝室”名单</w:t>
      </w:r>
    </w:p>
    <w:p>
      <w:pPr>
        <w:pStyle w:val="Style14"/>
        <w:widowControl/>
        <w:spacing w:before="452" w:after="452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shd w:fill="FFFFFF" w:val="clear"/>
        </w:rPr>
        <w:t xml:space="preserve">三星级（共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shd w:fill="FFFFFF" w:val="clear"/>
        </w:rPr>
        <w:t xml:space="preserve">59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shd w:fill="FFFFFF" w:val="clear"/>
        </w:rPr>
        <w:t>个）</w:t>
      </w:r>
      <w:r>
        <w:rPr>
          <w:rFonts w:ascii="宋体 ! important;宋体" w:hAnsi="宋体 ! important;宋体" w:cs="宋体 ! important;宋体" w:eastAsia="宋体 ! important;宋体"/>
          <w:sz w:val="18"/>
          <w:szCs w:val="18"/>
          <w:shd w:fill="FFFFFF" w:val="clear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560"/>
        <w:gridCol w:w="1134"/>
        <w:gridCol w:w="3118"/>
        <w:gridCol w:w="992"/>
      </w:tblGrid>
      <w:tr>
        <w:trPr>
          <w:trHeight w:val="5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成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2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  陆铭立 仰超苏  於金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4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哲  郑楚  蔡鼎  祝庆归  周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3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捷  张艳  金驰宇  陈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2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、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洁泳  陈霄霞  朱粉儿  王肖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2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娟萍  王丰雨  郑安婷  王莹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6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梯铜  严佳峰  武妍锟 卢立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62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江  沈雷  俞耀飞  吴利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#103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宁静  李赵婷  沈敏达  叶宵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4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丹  陈单一  陈梦玲  丁微  富诗佳  徐艳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5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巧巧  叶宇霞  郑泽凤 杨雅婷  李丹敏  张若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5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菲艳  徐舒霞  沈舒琪  毛柳倩  朱雨禾  翁叶慧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#608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燕  姚秀美  丁裕娟  李丹莹  沈舒心  林紫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3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娴  周娓伊  廖秋凤  黄美慧  侯亚丽  徐潘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5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、商学院、生态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楚文  吴苗苗  史珊  胡昕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2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磊  徐浩  茅迪榜  林江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6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  吴炳昊  赖傲  胡哲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6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秒敏  徐桂文  许达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2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米菲  邢子怡  罗欢  许海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3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杜波  吴东艳  张露露  刘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3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杨婷  邱利丽  石艳琴  杨斤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#12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鹏  张泽宇  曾君杰  洪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3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霞  王静  雷陈芳  周宏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6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钰晨  吴云玲  张薇  陈卡琳  张建秋  包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3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德帅  雷杰凯  打史次弟 雷泽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5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、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超  司昊昕  邵宏杰  丁振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114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璐  孟倩云  巫燕文  张玲珑  余秀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1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春霞  蔡文靓  周婷  郑璐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5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杰  朱喜红  韦志文  陈文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4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时男  梁芳  朱笑颖  唐英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4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叶青  邢城  张笑奕  魏倩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9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月  范剑慧  鲁莉莉  洪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1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伦  唐夏燕  李娅琪  赵舒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11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培  方旭霞  高一璇  叶苏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1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吕小露 黄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梦 吴琼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2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笑雨 卢思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露 朱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4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云云 毛丹妮 朱含琦 张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妤 刘卫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6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晴晴 张一帆 刘丽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笛 金珍惜 蒋密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2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敏 宗函伊 李安绮 苏翔翔 朱雯媛 李婷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3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江燕 郑佳敏 黄丽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任洁 林素 吴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4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艳 栗德文 程思维 王红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5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苗 马琳惠 雷淼君 吴颖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1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吉莹 雷晓娥 邬晓芳 尹梦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薏憓 朱钱铱 忻丹妮 封舒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6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姜敏 张蒙 叶素琪 廖舒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4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君 张艳芳 季富丽 汤婷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5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金佳 胡素萍 徐文静 黄伟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2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文 雷嘉璇 尚海丽 季雪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4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珠 雷金晶 来有苗 蓝晓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3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文女 杨晓芸 张锦双 王根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5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岑 钱琪敏 苏思曼 姚沈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3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瓷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学院、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 金维肖 李敏 王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101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贝 孙秀婷 冯晓庆 鲁心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雨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101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晓霖 赵懿诚 林姹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乐 杨  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115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佩莲 沈芸芬 季俊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雨秋 麻荃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01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逗 王敏 金晓霞 李铭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13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君 胡鸯鸯 封雨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 肖丽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315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迁蒙 周琳 吴骏珂 王林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敏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3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紫穗 房俊怡 张梦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杨 殷慧巧 黎添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3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方哲 胡豪 王展鹏 范佳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shd w:fill="FFFFFF" w:val="clear"/>
          <w:lang w:bidi="ar"/>
        </w:rPr>
        <w:t xml:space="preserve">四星级（共 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shd w:fill="FFFFFF" w:val="clear"/>
          <w:lang w:bidi="ar"/>
        </w:rPr>
        <w:t xml:space="preserve">73 </w:t>
      </w:r>
      <w:r>
        <w:rPr/>
        <w:t>个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701"/>
        <w:gridCol w:w="1134"/>
        <w:gridCol w:w="2977"/>
        <w:gridCol w:w="992"/>
      </w:tblGrid>
      <w:tr>
        <w:trPr>
          <w:trHeight w:val="5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寝室号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院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书院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成员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家乐  吴崇数  范笑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悦华  刘关一  张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少峰  黄建平  赵努东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治安  周铭浩  俞肖  张少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兢  徐虎  张辉  张宇新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3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利星  李伟男  张勇  杨杰  张向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2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娇  李倩芳  余江  艾玉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顾小宇  吴家秀  赵珍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惠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、商学院、医学与健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魏丽婷  易崇利  闫瑨丽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莫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董文勋  蔡福键  张志鹏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章浩  魏杰  洪志伟  胡瑞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312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、商学院、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俪  叶苏艳  刘欣愉  郑舒娴  雷丹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3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杨洋  叶雅萍  马敏  陈雨薇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5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  陈梦雯  叶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6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、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哲妍  徐佳  曹佳  余睿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玉娥  蒋颖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3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凌霄  刘国征  于志伟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鹏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4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永彪  赵宇晨  殷俊  张泱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6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天留  沈嘉骏  陈庆专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磊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5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、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安妮  张一梦  马飘柔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秀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2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、商学院、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婷婷  林梦瑶  华丹丹  高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爽  伍钲芊  杨园园  宋丹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6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施施  李若男  李娜  吴相演  张思敏  杨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欣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蔡宛君 黄思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2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、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乐萍  吴燕丽  蔡棋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6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、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柳屹  万凯莉  杨罗星  王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2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、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  李莹莹  彭心妍  畅丽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、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屠晨渟  费丹艳  卓燕青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紫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2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、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莉娟  俞萧青  吴菁  易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3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观明  姚晨  张健  应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5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、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梅  朱晗  陈泓朵  潜丽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3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惠囡  孙珠琳  赵皓妍  取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2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王佳  李婉莹  吴惠丽  杨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3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、医学院健康学院、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蒋亚萍  潘筱萱  陆婷妹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许央丹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5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宋佳丽  段美琪  夏绫琪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苏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6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、教师教育学院、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樱  张可欣  彭娇  董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6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霞  潘双璐  郑春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6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雷韬  严方祥  王明星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增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6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凯  李凯  王双杰  宗龙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、教师教育学院、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许颖颖  翁钎钎  赵金燕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雪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4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玲  石星  蓝方柔  包道日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2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尧  沈世玲  谢宏莲  郑晴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4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朝汉  罗智  邓高峰  吴振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4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凯凤  李晶晶  周子君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淑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3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车  周东梅  丁宏  冉丹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2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、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梦雨  李朝阳  王琳  胡晓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6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、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思玮  雷荣荣  王喆  丁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2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壮壮  陈锬  丁伟  谢泽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110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、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梦琴  喻澜  黄惠琴  廖思琦  陈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113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铭园  林丹妮  李梅  唐奕朦  申屠丽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309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一莲  郑慧绵  王佳瑶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苗丹  李梦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6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、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丽  丁珍  陈雪蓉  廖秋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凯萍  何瑶  谢洁  徐佳怡  王慧君  林佳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2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娣  俞文  顾佳瑜  麻素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6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格  卢琪  雷晓莹  杨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9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红  包玉环  郑蓉蓉  何群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3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肖语 潘佳楠 王敏姿 谢  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慧 周晓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5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鑫 王晨冉 杨林芸 夏  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雅文 王晨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5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思敏 唐丽敏 钱梦娇 陈茂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淳 吴  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2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菲  梅丹妮 朱哲依  蓝哈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2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超 赵臣倚 曹王晨 朱江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1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自城 丁宗梁 雷国强 张新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2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慧 沈佳洁 郑巧敏 张玉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6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科怡 杜续峰 陆朋磊 张志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1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溯妍 曹云霞 张  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2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敏璇 卢佳佳 杨婷婷 陈  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12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柏霜 滕雪花 黄葵双 陈潘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3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旖恒 陆佳怡 叶霖菲 吴立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2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婷婷 金婷瑶 宋佳芳 魏梦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5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学院、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燕 沈玉婷 李晓霞 陈馨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3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簿 傅琳鸿 王家学 糜晨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02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秋红 徐钰卿 王雨雨 徐泽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02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郦佩斐 邱君红 龙  露 杨成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剑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12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瑶 麻斯悦 陈馨雅 兰华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林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雪梅 王雯萱 常  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</w:tr>
    </w:tbl>
    <w:p>
      <w:pPr>
        <w:pStyle w:val="Style14"/>
        <w:widowControl/>
        <w:spacing w:before="452" w:after="452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shd w:fill="FFFFFF" w:val="clear"/>
        </w:rPr>
        <w:t xml:space="preserve">五星级（共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shd w:fill="FFFFFF" w:val="clear"/>
        </w:rPr>
        <w:t xml:space="preserve">35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shd w:fill="FFFFFF" w:val="clear"/>
        </w:rPr>
        <w:t>个）</w:t>
      </w:r>
      <w:r>
        <w:rPr>
          <w:rFonts w:ascii="宋体 ! important;宋体" w:hAnsi="宋体 ! important;宋体" w:cs="宋体 ! important;宋体" w:eastAsia="宋体 ! important;宋体"/>
          <w:sz w:val="18"/>
          <w:szCs w:val="18"/>
          <w:shd w:fill="FFFFFF" w:val="clear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701"/>
        <w:gridCol w:w="1134"/>
        <w:gridCol w:w="2977"/>
        <w:gridCol w:w="992"/>
      </w:tblGrid>
      <w:tr>
        <w:trPr>
          <w:trHeight w:val="5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寝室号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书院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寝室成员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6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涛  杜晨曦  汪彪  尉健行  张宇  戚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盈盈  何凡  徐玲  王玲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、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嘉滢  叶婵  金菲  张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3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、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启萌  刘文霞  盛森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佳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4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阳艳  邵燕君  陈晓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嘉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6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、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伟红  丁雅君  陆赞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应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4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、生态学院、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丹丹  张怡  金欢淳  李雅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5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、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芝  王海霞  王燕  胡镅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、教师教育学院、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郦丽莎  杨柳青  毛媛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丽艳  谭辉亚  焦明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敬金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5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馨  杨羽沙  韦树  雷奕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银  雷莉钦  曾天天  郑嘉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1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梦迪  张佳行  陈雨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萍  吴晓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2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笑然  郭雪晶  徐静  胡晓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悦  罗宁  张艳辉  管洪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1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波  王端阳  周簇卫  盘成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2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卓  雷涛  俞剑涛  丁养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燕燕  饶金晓  潘凯娜  徐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3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卓尔  黄艳琼  吕亦翔  吕亦云  梅鑫雅  刘倪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敏 姚怡意 柴依婷 徐寒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3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利媛 金思韵 陈海悦 胡丹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  霞 夏永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凤 李美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君 张凯悦 金舒敏 罗敏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5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芷莹 洪伟青 沈丽妍 叶  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思凝 裘  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5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郦梦佳 王  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煜昕 韩小桐 周嘉颖 胡卞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6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玉如 潘  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微微 朱倩倩 陶洁钧 夏翔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4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、工学院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任新  蔡倩茹 齐斯琴塔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2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学院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瑶 白雲 杨秋霞 瞿钫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1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清遥 黄茹尨 曹  梁 黄  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1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菁 兰  歆 王梦菲 兰陈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楚枝 殷双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靖一 龙  吟 兰  佳 沈  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106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宏 于  佳 龚思思 金芬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  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116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健康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姿樱 沈佳锋 王檬丹 余晓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海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01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健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丽霞 徐吕娜 王丽霞 何  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慧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12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真黎 雷升华 吴懂燕 吴彦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吴靖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14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雲 冯巧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言 杨琪琴 李梦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 ! important">
    <w:altName w:val="宋体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textAlignment w:val="center"/>
      <w:outlineLvl w:val="2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</w:rPr>
  </w:style>
  <w:style w:type="character" w:styleId="HTML1">
    <w:name w:val="HTML 样本"/>
    <w:qFormat/>
    <w:rPr>
      <w:rFonts w:ascii="Courier New" w:hAnsi="Courier New" w:cs="Courier New"/>
      <w:i w:val="false"/>
    </w:rPr>
  </w:style>
  <w:style w:type="character" w:styleId="Btndowndisable">
    <w:name w:val="btn_down_disable"/>
    <w:basedOn w:val="Style13"/>
    <w:qFormat/>
    <w:rPr/>
  </w:style>
  <w:style w:type="character" w:styleId="Mark01">
    <w:name w:val="mark01"/>
    <w:qFormat/>
    <w:rPr>
      <w:color w:val="369017"/>
    </w:rPr>
  </w:style>
  <w:style w:type="character" w:styleId="Red18">
    <w:name w:val="red18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Zjlong">
    <w:name w:val="zj-long"/>
    <w:qFormat/>
    <w:rPr>
      <w:vanish/>
    </w:rPr>
  </w:style>
  <w:style w:type="character" w:styleId="Arrowdown">
    <w:name w:val="arrow_down"/>
    <w:basedOn w:val="Style13"/>
    <w:qFormat/>
    <w:rPr/>
  </w:style>
  <w:style w:type="character" w:styleId="Bor1">
    <w:name w:val="bor1"/>
    <w:basedOn w:val="Style13"/>
    <w:qFormat/>
    <w:rPr/>
  </w:style>
  <w:style w:type="character" w:styleId="Ico">
    <w:name w:val="ico"/>
    <w:basedOn w:val="Style13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Red22">
    <w:name w:val="red22"/>
    <w:basedOn w:val="Style13"/>
    <w:qFormat/>
    <w:rPr/>
  </w:style>
  <w:style w:type="character" w:styleId="Btndown2">
    <w:name w:val="btn_down2"/>
    <w:basedOn w:val="Style13"/>
    <w:qFormat/>
    <w:rPr/>
  </w:style>
  <w:style w:type="character" w:styleId="Btnupdisable">
    <w:name w:val="btn_up_disable"/>
    <w:basedOn w:val="Style13"/>
    <w:qFormat/>
    <w:rPr/>
  </w:style>
  <w:style w:type="character" w:styleId="Text12">
    <w:name w:val="text12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Text11">
    <w:name w:val="text11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Arrowup">
    <w:name w:val="arrow_up"/>
    <w:basedOn w:val="Style13"/>
    <w:qFormat/>
    <w:rPr/>
  </w:style>
  <w:style w:type="character" w:styleId="Btnup2">
    <w:name w:val="btn_up2"/>
    <w:basedOn w:val="Style13"/>
    <w:qFormat/>
    <w:rPr/>
  </w:style>
  <w:style w:type="character" w:styleId="Fronttime">
    <w:name w:val="fronttime"/>
    <w:qFormat/>
    <w:rPr>
      <w:color w:val="5E5E5E"/>
    </w:rPr>
  </w:style>
  <w:style w:type="character" w:styleId="Icodown1">
    <w:name w:val="ico_down1"/>
    <w:basedOn w:val="Style13"/>
    <w:qFormat/>
    <w:rPr/>
  </w:style>
  <w:style w:type="character" w:styleId="Text13">
    <w:name w:val="text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Mark">
    <w:name w:val="mark"/>
    <w:qFormat/>
    <w:rPr>
      <w:color w:val="911C11"/>
    </w:rPr>
  </w:style>
  <w:style w:type="character" w:styleId="Icodown">
    <w:name w:val="ico_down"/>
    <w:basedOn w:val="Style13"/>
    <w:qFormat/>
    <w:rPr/>
  </w:style>
  <w:style w:type="character" w:styleId="Text1">
    <w:name w:val="text1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Icodown2">
    <w:name w:val="ico_dow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6-27T08:3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