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300" w:after="300"/>
        <w:jc w:val="center"/>
        <w:rPr>
          <w:rFonts w:ascii="仿宋_GB2312;仿宋" w:hAnsi="仿宋_GB2312;仿宋" w:eastAsia="仿宋_GB2312;仿宋" w:cs="仿宋_GB2312;仿宋"/>
          <w:color w:val="000000"/>
          <w:sz w:val="22"/>
          <w:szCs w:val="28"/>
          <w:shd w:fill="FFFFFF" w:val="clear"/>
        </w:rPr>
      </w:pPr>
      <w:bookmarkStart w:id="0" w:name="OLE_LINK6"/>
      <w:bookmarkEnd w:id="0"/>
      <w:r>
        <w:rPr>
          <w:color w:val="2F2727"/>
          <w:sz w:val="28"/>
          <w:szCs w:val="33"/>
          <w:shd w:fill="FFFFFF" w:val="clear"/>
        </w:rPr>
        <w:t>关于表彰</w:t>
      </w:r>
      <w:r>
        <w:rPr>
          <w:color w:val="2F2727"/>
          <w:sz w:val="28"/>
          <w:szCs w:val="33"/>
          <w:shd w:fill="FFFFFF" w:val="clear"/>
        </w:rPr>
        <w:t>201</w:t>
      </w:r>
      <w:r>
        <w:rPr>
          <w:color w:val="2F2727"/>
          <w:sz w:val="28"/>
          <w:szCs w:val="33"/>
          <w:shd w:fill="FFFFFF" w:val="clear"/>
        </w:rPr>
        <w:t>6</w:t>
      </w:r>
      <w:r>
        <w:rPr>
          <w:color w:val="2F2727"/>
          <w:sz w:val="28"/>
          <w:szCs w:val="33"/>
          <w:shd w:fill="FFFFFF" w:val="clear"/>
        </w:rPr>
        <w:t>-201</w:t>
      </w:r>
      <w:r>
        <w:rPr>
          <w:color w:val="2F2727"/>
          <w:sz w:val="28"/>
          <w:szCs w:val="33"/>
          <w:shd w:fill="FFFFFF" w:val="clear"/>
        </w:rPr>
        <w:t>7</w:t>
      </w:r>
      <w:r>
        <w:rPr>
          <w:color w:val="2F2727"/>
          <w:sz w:val="28"/>
          <w:szCs w:val="33"/>
          <w:shd w:fill="FFFFFF" w:val="clear"/>
        </w:rPr>
        <w:t>学年第一学期星级文明寝室和免检寝室的决定</w:t>
      </w:r>
    </w:p>
    <w:p>
      <w:pPr>
        <w:pStyle w:val="Style14"/>
        <w:widowControl/>
        <w:spacing w:lineRule="exact" w:line="500" w:before="452" w:after="452"/>
        <w:ind w:left="0" w:right="0" w:firstLine="560"/>
        <w:rPr/>
      </w:pPr>
      <w:bookmarkStart w:id="1" w:name="OLE_LINK6"/>
      <w:bookmarkEnd w:id="1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根据《丽水学院学生寝室管理规定》（丽学院办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）和《丽水学院学生免检寝室管理办法（试行）》（丽学院办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）文件精神，经学生寝室自主申报、二级学院和书院审核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学生处组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实地走访互评、学生处评审，决定授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石湖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#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寝室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个寝室为“三星级文明寝室”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伯温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8#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寝室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寝室为“四星级文明寝室”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德涵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9#1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寝室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个寝室为“五星级文明寝室”；经考核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行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4#513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寝室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个“三星级免检寝室”授予“三星级文明寝室”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石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#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寝室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个“四星级免检寝室”授予“四星级文明寝室”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伯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7#50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寝室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个“五星级免检寝室”授予“五星级文明寝室”，特此表彰。 </w:t>
      </w:r>
    </w:p>
    <w:p>
      <w:pPr>
        <w:pStyle w:val="Style14"/>
        <w:widowControl/>
        <w:spacing w:lineRule="exact" w:line="500" w:before="452" w:after="452"/>
        <w:ind w:left="0" w:righ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希望全校同学能以优秀寝室为学习榜样，比、学、赶、帮、超，积极参与到书院建设和争创星级文明寝室活动中来。希望受到表彰的寝室充分发挥星级文明寝室的典范作用，积极带动周围学生寝室参与星级文明寝室创建活动，再接再厉，继续巩固星级文明寝室建设成果，营造积极、文明、向上的寝室生活环境、进一步提高我校星级文明寝室建设水平。</w:t>
      </w:r>
      <w:r>
        <w:rPr>
          <w:rFonts w:ascii="宋体 ! important;宋体" w:hAnsi="宋体 ! important;宋体" w:cs="宋体 ! important;宋体" w:eastAsia="宋体 ! important;宋体"/>
          <w:sz w:val="18"/>
          <w:szCs w:val="18"/>
          <w:shd w:fill="FFFFFF" w:val="clear"/>
        </w:rPr>
        <w:t xml:space="preserve"> </w:t>
      </w:r>
    </w:p>
    <w:p>
      <w:pPr>
        <w:pStyle w:val="Style14"/>
        <w:widowControl/>
        <w:spacing w:lineRule="exact" w:line="500" w:before="452" w:after="452"/>
        <w:ind w:left="0" w:right="0"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：丽水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16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学年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学期“星级文明寝室”名单 </w:t>
      </w:r>
      <w:r>
        <w:rPr>
          <w:rFonts w:ascii="宋体 ! important;宋体" w:hAnsi="宋体 ! important;宋体" w:cs="宋体 ! important;宋体" w:eastAsia="宋体 ! important;宋体"/>
          <w:sz w:val="18"/>
          <w:szCs w:val="18"/>
          <w:shd w:fill="FFFFFF" w:val="clear"/>
        </w:rPr>
        <w:t xml:space="preserve"> </w:t>
      </w:r>
    </w:p>
    <w:p>
      <w:pPr>
        <w:pStyle w:val="Style14"/>
        <w:widowControl/>
        <w:spacing w:lineRule="exact" w:line="500" w:before="452" w:after="452"/>
        <w:ind w:left="0" w:right="0" w:firstLine="560"/>
        <w:rPr>
          <w:rFonts w:ascii="宋体 ! important;宋体" w:hAnsi="宋体 ! important;宋体" w:eastAsia="宋体 ! important;宋体" w:cs="宋体 ! important;宋体"/>
          <w:sz w:val="18"/>
          <w:szCs w:val="18"/>
          <w:shd w:fill="FFFFFF" w:val="clear"/>
        </w:rPr>
      </w:pPr>
      <w:r>
        <w:rPr>
          <w:rFonts w:eastAsia="宋体 ! important;宋体" w:cs="宋体 ! important;宋体" w:ascii="宋体 ! important;宋体" w:hAnsi="宋体 ! important;宋体"/>
          <w:sz w:val="18"/>
          <w:szCs w:val="18"/>
          <w:shd w:fill="FFFFFF" w:val="clear"/>
        </w:rPr>
      </w:r>
    </w:p>
    <w:p>
      <w:pPr>
        <w:pStyle w:val="Style14"/>
        <w:widowControl/>
        <w:spacing w:lineRule="exact" w:line="500" w:before="452" w:after="452"/>
        <w:ind w:left="0" w:right="0" w:firstLine="560"/>
        <w:rPr>
          <w:rFonts w:ascii="宋体 ! important;宋体" w:hAnsi="宋体 ! important;宋体" w:eastAsia="宋体 ! important;宋体" w:cs="宋体 ! important;宋体"/>
          <w:sz w:val="18"/>
          <w:szCs w:val="18"/>
          <w:shd w:fill="FFFFFF" w:val="clear"/>
        </w:rPr>
      </w:pPr>
      <w:r>
        <w:rPr>
          <w:rFonts w:eastAsia="宋体 ! important;宋体" w:cs="宋体 ! important;宋体" w:ascii="宋体 ! important;宋体" w:hAnsi="宋体 ! important;宋体"/>
          <w:sz w:val="18"/>
          <w:szCs w:val="18"/>
          <w:shd w:fill="FFFFFF" w:val="clear"/>
        </w:rPr>
      </w:r>
    </w:p>
    <w:p>
      <w:pPr>
        <w:pStyle w:val="Style14"/>
        <w:widowControl/>
        <w:spacing w:before="452" w:after="452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丽水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2016-201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学年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学期“星级文明寝室”名单</w:t>
      </w:r>
    </w:p>
    <w:p>
      <w:pPr>
        <w:pStyle w:val="Style14"/>
        <w:widowControl/>
        <w:spacing w:before="452" w:after="452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shd w:fill="FFFFFF" w:val="clear"/>
        </w:rPr>
        <w:t xml:space="preserve">三星级（共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shd w:fill="FFFFFF" w:val="clear"/>
        </w:rPr>
        <w:t xml:space="preserve">68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shd w:fill="FFFFFF" w:val="clear"/>
        </w:rPr>
        <w:t>个）</w:t>
      </w:r>
      <w:r>
        <w:rPr>
          <w:rFonts w:ascii="宋体 ! important;宋体" w:hAnsi="宋体 ! important;宋体" w:cs="宋体 ! important;宋体" w:eastAsia="宋体 ! important;宋体"/>
          <w:sz w:val="18"/>
          <w:szCs w:val="18"/>
          <w:shd w:fill="FFFFFF" w:val="clear"/>
        </w:rPr>
        <w:t xml:space="preserve"> 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560"/>
        <w:gridCol w:w="1134"/>
        <w:gridCol w:w="3118"/>
        <w:gridCol w:w="992"/>
      </w:tblGrid>
      <w:tr>
        <w:trPr>
          <w:trHeight w:val="5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成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2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 於金鑫 仰超苏 陆铭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4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峰 俞肖 黄建平 周铭浩 赵努东 胡治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5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一帆 王波 苏志强 邢龙强 张杰 王志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3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文乐 王根淼 杨晓芸 张锦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2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娇 李倩芳 余江 艾玉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5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少华 陈康康 寿超煜 肖应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3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志鹏 王志龙 易苏柳 徐献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4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飞 潘雄峰 杨佳亮 王志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101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晓霖 赵懿诚 王佳乐 林姹姹 杨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4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文磊 饶益成 朱涛 盛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4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彬峰 姚启德 江欣怡 王文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1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吉莹 雷晓娥 尹梦斯 邬晓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薏憓 朱钱铱 忻丹妮 封舒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22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娟萍 王丰雨 郑安婷 王莹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3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莉莉 吴灵 姚佳娜 杨嵩柏慧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6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、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伟红 丁雅君 陆赞赞 赵应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3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港 吴李康 卢高龙 任浪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4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永彪 赵宇晨 殷俊 张泱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6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梯铜 卢国立 严佳峰 武妍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1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露 黄敏 黄琼昱 吴春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2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笑雨 陈露 卢思捷 朱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4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云云 朱含琦 毛丹妮 刘卫珍 刘思妤 张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5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鑫 王晨冉 杨林芸 夏颖  关雅文 王晨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5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晓庆 王燕峰 卓璐璐 朱丽丽 潘云丽 李博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6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晴晴 张一帆 刘丽婷 蒋密密 金珍惜 徐荣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2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敏 宗函伊 李安绮 苏翔翔 朱斐媛 李婷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3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江燕 林素 黄丽丽 吴丹 郑佳敏 方任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6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柳屹 万凯莉 杨罗星 王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6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杰 曹靖 羊城 王盼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5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、工学院、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紫嫣 钱忆乐 彭琳 叶婧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4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、生态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贺珍 白玉 徐可欣 杨韫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1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旭峰 马晶宝 李聪慧 刘银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2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雅莘 汪洋 雷杭雪 王梦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4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莉 夏紫烟 彭兆欣 叶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5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霞 王燕 胡镅镅 林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6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丹 郑协甜 吴思雨 史金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6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婷 余淳 叶林 何乐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3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行马 卫云涛 周祥 姜修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3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敏超 毛凯翔 梁顺顺 杨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6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雷韬 陈增贵 严方祥 王明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4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、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珠 来有苗 蓝晓敏 雷金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4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朝汉 罗智 吴振华 邓高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4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艳 王红怡 程思维 栗德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3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金希 蔡芸筱 秦莹莹 刘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4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悦 罗宁 张艳辉 管洪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4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佳琪 杨佳影 兰林珑 雷子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5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苗 马琳惠 雷淼君 吴颖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6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钰晨 吴玉玲 张薇 陈卡琳 张建秋 包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2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卓 雷涛 俞剑涛 丁养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3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方杨 雷屹然 周兴多 王宗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5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、商学院、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思曼 姚沈烯 吴丹岑 钱琪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6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洋鑫 魏霖铨 余阳 倪伟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101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、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小贝 冯晓庆 孙秀婷 鲁心楠 翁雨婷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115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佩莲 沈芸芳 唐雨秋 麻荃凌 季俊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201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逗 李铭雯 王敏 金晓霞 李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213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巧君 周佳 胡鸳鸯 封雨婷 肖丽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315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迁蒙 汤敏慜 周琳 吴骏珂 王林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5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、教师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蓓蕾 黄聪聪 黄慧慧 郑浩浩 沈健美 王亚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5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彩花 王江滨 马芸荟 田丽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2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文 尚海丽 季雪雯 雷嘉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3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 金维肖 李敏 王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4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佳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叶梦芳 孟卓越 蓝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4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君 季富丽 张艳芳 汤婷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52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金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胡素萍 黄伟琴 徐文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62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莹莹 黄圆振 范颖璐 翁灵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7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鸣 卢巧玲 张梦瑶 董家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7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哲媛 冯晨晨 俞银喆 兰金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3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卓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黄艳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shd w:fill="FFFFFF" w:val="clear"/>
          <w:lang w:bidi="ar"/>
        </w:rPr>
        <w:t xml:space="preserve">四星级（共 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shd w:fill="FFFFFF" w:val="clear"/>
          <w:lang w:bidi="ar"/>
        </w:rPr>
        <w:t>5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shd w:fill="FFFFFF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shd w:fill="FFFFFF" w:val="clear"/>
          <w:lang w:bidi="ar"/>
        </w:rPr>
        <w:t>个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shd w:fill="FFFFFF" w:val="clear"/>
          <w:lang w:bidi="ar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701"/>
        <w:gridCol w:w="1134"/>
        <w:gridCol w:w="2977"/>
        <w:gridCol w:w="992"/>
      </w:tblGrid>
      <w:tr>
        <w:trPr>
          <w:trHeight w:val="5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寝室号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院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书院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成员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2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婷婷 宋佳芳 金婷瑶 魏梦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5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、商学院、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燕 沈玉婷 李晓霞 陈馨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2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勋 蔡福建 王子康 张志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3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荣簿 糜晨昕 王家学 傅琳鸿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嘉辉 汪鑫 余国强 张俊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3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杨洋 叶雅萍 马敏 陈雨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 陈梦雯 叶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建菲 梅丹妮 朱哲依 蓝哈俐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、教师教育学院、商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瑶 白雲 杨秋霞 瞿钫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3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、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启萌 刘文霞 盛森凤 金佳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3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悦 刘艺倩 叶洪亮 方余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4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、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阳艳 黄嘉欣 陈晓珍 邵燕君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2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超 朱江森 曹王晨 赵臣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5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健宏 唐林赵 倪铭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、教师教育学院、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颖 陈夏 吴莎妮 蓝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5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钐 陈娜 刘菲 常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2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、商学院、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婷婷 林梦瑶 高璇 华丹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 柴依婷 姚怡意 徐寒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3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紫慧 张梦辉 殷慧巧 房俊怡 陈凯杨 黎添天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3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肖语 潘佳楠 王敏姿 谢娇 赵文慧 周晓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5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芷莹 洪伟青 叶妙 沈丽妍  钱思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47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5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思敏 唐丽敏 陈茂林 钱梦娇 杨淳 吴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6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琳 张馨尹 郁佳雯 朱程程 王君艳 林依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3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萍 潘筱萱 陆婷妹 许央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晨渟 费丹艳 卓燕青 钱紫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健 李盛 胡平伟 吴文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3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观明 应铭 张健 姚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6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妙敏 徐佳文 许达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、教师教育学院、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颖颖 翁钎钎 赵金燕 俞雪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2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、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慧 沈佳洁 张玉璘 郑巧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3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、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洁 陈晓璐 李颖仪 王娇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3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、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晴晴 周吉娜 林春霞 徐慧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4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艺 于鹏飞 谢莹莹 陈观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5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佳丽 段美琪 夏绫琪 赵苏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、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丽艳 谭辉亚 焦明媚 敬金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6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丽 陈雪蓉 丁珍 廖秋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6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科怡 陆明磊 张志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1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梦迪 张佳行 陈雨薇 韩丽萍 吴晓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2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笑然 郭雪晶 徐静 胡晓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4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、工学院、教师教育学院、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倩茹 王妍 齐斯琴塔娜 陈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1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自城 丁宗梁 张新宇 雷国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6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、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喆 丁喆 金思玮 雷荣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1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溯妍 曹云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方哲 胡豪 王展鹏 范佳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113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铭园 唐奕朦 李丹妮 申屠丽凡 李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202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君红 郑剑琴  杨成思 龙露  郦佩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212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瑶 陈馨雅   蓝林静 兰华玲  麻斯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嘉滢 张芩 金菲 叶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3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旖恒 陆佳怡 吴立玲 叶霖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5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志雄 曹玉杰 郭东东 叶凯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12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潘琳 黄葵双单柏霜 滕雪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2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技术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敏璇 卢佳佳 杨婷婷 陈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技术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柳钧 李茜茜 夏烨露 娄昱雯 孙蒙 周慧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3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技术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婷 张萍 施娟 丁爱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技术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依琳 王伟丽 徐静 姜雯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7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涵 胡瑶 张喻 李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202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秋红 徐泽丹 徐钰卿 王雨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5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震 周凯 范华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widowControl/>
        <w:spacing w:before="452" w:after="452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shd w:fill="FFFFFF" w:val="clear"/>
        </w:rPr>
        <w:t xml:space="preserve">五星级（共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shd w:fill="FFFFFF" w:val="clear"/>
        </w:rPr>
        <w:t xml:space="preserve">16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shd w:fill="FFFFFF" w:val="clear"/>
        </w:rPr>
        <w:t>个）</w:t>
      </w:r>
      <w:r>
        <w:rPr>
          <w:rFonts w:ascii="宋体 ! important;宋体" w:hAnsi="宋体 ! important;宋体" w:cs="宋体 ! important;宋体" w:eastAsia="宋体 ! important;宋体"/>
          <w:sz w:val="18"/>
          <w:szCs w:val="18"/>
          <w:shd w:fill="FFFFFF" w:val="clear"/>
        </w:rPr>
        <w:t xml:space="preserve"> 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701"/>
        <w:gridCol w:w="1134"/>
        <w:gridCol w:w="2977"/>
        <w:gridCol w:w="992"/>
      </w:tblGrid>
      <w:tr>
        <w:trPr>
          <w:trHeight w:val="5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寝室号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书院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寝室成员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兢 张宇新 朱泽 徐虎 张辉 崔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6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涛 杜晨曦 张宇 戚焜 尉建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1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清遥 黄茹龙 黄桢 曹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3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利媛  金思韵  夏永红 练霞  陈海悦  胡丹妮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  金舒敏   王亚君  李美丽   张凯悦  罗敏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5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郦梦佳 蒋煜昕  胡卞锦 王芳  韩小桐 周嘉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6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玉如 章微微 朱倩倩 陶洁钧 夏翔翔 潘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4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丹丹 金欢淳 张怡 李雅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涵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旺 罗杰 王益群 李蓬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5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、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馨 杨羽沙 韦树 雷奕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靖一 兰佳 沈静 龙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2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壮壮 丁伟 谢泽飞 陈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  <w:tr>
        <w:trPr>
          <w:trHeight w:val="1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106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雨宏 倪珏 于佳 金芳芳 龚思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116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、教师教育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姿樱 叶海静 王檬旦 沈佳峰 余晓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201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丽霞 何嫣 巩慧妍 徐吕娜 王丽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212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健康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温书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真黎 吴懂燕  雷叶华 吴彦莹  刘吴靖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检寝室考核合格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 ! important">
    <w:altName w:val="宋体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textAlignment w:val="center"/>
      <w:outlineLvl w:val="2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</w:rPr>
  </w:style>
  <w:style w:type="character" w:styleId="HTML1">
    <w:name w:val="HTML 样本"/>
    <w:qFormat/>
    <w:rPr>
      <w:rFonts w:ascii="Courier New" w:hAnsi="Courier New" w:cs="Courier New"/>
      <w:i w:val="false"/>
    </w:rPr>
  </w:style>
  <w:style w:type="character" w:styleId="Btndowndisable">
    <w:name w:val="btn_down_disable"/>
    <w:basedOn w:val="Style13"/>
    <w:qFormat/>
    <w:rPr/>
  </w:style>
  <w:style w:type="character" w:styleId="Mark01">
    <w:name w:val="mark01"/>
    <w:qFormat/>
    <w:rPr>
      <w:color w:val="369017"/>
    </w:rPr>
  </w:style>
  <w:style w:type="character" w:styleId="Red18">
    <w:name w:val="red18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Zjlong">
    <w:name w:val="zj-long"/>
    <w:qFormat/>
    <w:rPr>
      <w:vanish/>
    </w:rPr>
  </w:style>
  <w:style w:type="character" w:styleId="Arrowdown">
    <w:name w:val="arrow_down"/>
    <w:basedOn w:val="Style13"/>
    <w:qFormat/>
    <w:rPr/>
  </w:style>
  <w:style w:type="character" w:styleId="Bor1">
    <w:name w:val="bor1"/>
    <w:basedOn w:val="Style13"/>
    <w:qFormat/>
    <w:rPr/>
  </w:style>
  <w:style w:type="character" w:styleId="Ico">
    <w:name w:val="ico"/>
    <w:basedOn w:val="Style13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Red22">
    <w:name w:val="red22"/>
    <w:basedOn w:val="Style13"/>
    <w:qFormat/>
    <w:rPr/>
  </w:style>
  <w:style w:type="character" w:styleId="Btndown2">
    <w:name w:val="btn_down2"/>
    <w:basedOn w:val="Style13"/>
    <w:qFormat/>
    <w:rPr/>
  </w:style>
  <w:style w:type="character" w:styleId="Btnupdisable">
    <w:name w:val="btn_up_disable"/>
    <w:basedOn w:val="Style13"/>
    <w:qFormat/>
    <w:rPr/>
  </w:style>
  <w:style w:type="character" w:styleId="Text12">
    <w:name w:val="text12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Text11">
    <w:name w:val="text11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Arrowup">
    <w:name w:val="arrow_up"/>
    <w:basedOn w:val="Style13"/>
    <w:qFormat/>
    <w:rPr/>
  </w:style>
  <w:style w:type="character" w:styleId="Btnup2">
    <w:name w:val="btn_up2"/>
    <w:basedOn w:val="Style13"/>
    <w:qFormat/>
    <w:rPr/>
  </w:style>
  <w:style w:type="character" w:styleId="Fronttime">
    <w:name w:val="fronttime"/>
    <w:qFormat/>
    <w:rPr>
      <w:color w:val="5E5E5E"/>
    </w:rPr>
  </w:style>
  <w:style w:type="character" w:styleId="Icodown1">
    <w:name w:val="ico_down1"/>
    <w:basedOn w:val="Style13"/>
    <w:qFormat/>
    <w:rPr/>
  </w:style>
  <w:style w:type="character" w:styleId="Text13">
    <w:name w:val="text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Mark">
    <w:name w:val="mark"/>
    <w:qFormat/>
    <w:rPr>
      <w:color w:val="911C11"/>
    </w:rPr>
  </w:style>
  <w:style w:type="character" w:styleId="Icodown">
    <w:name w:val="ico_down"/>
    <w:basedOn w:val="Style13"/>
    <w:qFormat/>
    <w:rPr/>
  </w:style>
  <w:style w:type="character" w:styleId="Text1">
    <w:name w:val="text1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Icodown2">
    <w:name w:val="ico_dow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2-13T01:1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