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8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丽水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专业技术</w:t>
      </w:r>
      <w:r>
        <w:rPr>
          <w:rFonts w:ascii="Times New Roman" w:hAnsi="Times New Roman" w:cs="Times New Roman" w:eastAsia="黑体"/>
          <w:b/>
          <w:sz w:val="32"/>
          <w:szCs w:val="24"/>
        </w:rPr>
        <w:t>职务评聘资格审查</w:t>
      </w:r>
      <w:r>
        <w:rPr>
          <w:rFonts w:ascii="Times New Roman" w:hAnsi="Times New Roman" w:cs="Times New Roman" w:eastAsia="黑体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此表需留存）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黑体"/>
          <w:b/>
          <w:color w:val="FF0000"/>
          <w:szCs w:val="21"/>
        </w:rPr>
        <w:t>（请审核人在审核无误的内容栏内打“√”，并在所有内容审核完毕无误后签字）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黑体"/>
          <w:b/>
          <w:color w:val="FF0000"/>
          <w:szCs w:val="21"/>
        </w:rPr>
        <w:t>审核要求：与支撑材料内容一致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审核部门：部门办公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"/>
        <w:gridCol w:w="234"/>
        <w:gridCol w:w="820"/>
        <w:gridCol w:w="293"/>
        <w:gridCol w:w="11"/>
        <w:gridCol w:w="451"/>
        <w:gridCol w:w="90"/>
        <w:gridCol w:w="397"/>
        <w:gridCol w:w="405"/>
        <w:gridCol w:w="496"/>
        <w:gridCol w:w="217"/>
        <w:gridCol w:w="135"/>
        <w:gridCol w:w="450"/>
        <w:gridCol w:w="57"/>
        <w:gridCol w:w="189"/>
        <w:gridCol w:w="580"/>
        <w:gridCol w:w="179"/>
        <w:gridCol w:w="192"/>
        <w:gridCol w:w="332"/>
        <w:gridCol w:w="606"/>
        <w:gridCol w:w="112"/>
        <w:gridCol w:w="270"/>
        <w:gridCol w:w="698"/>
        <w:gridCol w:w="43"/>
        <w:gridCol w:w="1176"/>
      </w:tblGrid>
      <w:tr>
        <w:trPr>
          <w:trHeight w:val="567" w:hRule="atLeast"/>
          <w:cantSplit w:val="true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江申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男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991.03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正常申报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drawing>
                <wp:inline distT="0" distB="0" distL="0" distR="0">
                  <wp:extent cx="687705" cy="9264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Cs w:val="21"/>
                <w:lang w:val="en-US" w:eastAsia="zh-CN"/>
              </w:rPr>
              <w:t>学生思政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Cs w:val="21"/>
                <w:lang w:val="en-US" w:eastAsia="zh-CN"/>
              </w:rPr>
              <w:t>讲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育学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研究生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 xml:space="preserve">2012.09-2015.06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师范大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育学原理专业）</w:t>
            </w:r>
          </w:p>
        </w:tc>
      </w:tr>
      <w:tr>
        <w:trPr>
          <w:trHeight w:val="446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硕士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2.09-20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 xml:space="preserve">15.06 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Cs w:val="21"/>
                <w:lang w:val="en-US" w:eastAsia="zh-CN"/>
              </w:rPr>
              <w:t>浙江师范大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学原理专业）</w:t>
            </w:r>
          </w:p>
        </w:tc>
      </w:tr>
      <w:tr>
        <w:trPr>
          <w:trHeight w:val="447" w:hRule="atLeast"/>
          <w:cantSplit w:val="true"/>
        </w:trPr>
        <w:tc>
          <w:tcPr>
            <w:tcW w:w="27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教育技能测试等级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Cs w:val="21"/>
                <w:lang w:val="en-US" w:eastAsia="zh-CN"/>
              </w:rPr>
              <w:t>合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需科目成绩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合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硕士</w:t>
            </w:r>
          </w:p>
        </w:tc>
      </w:tr>
      <w:tr>
        <w:trPr>
          <w:trHeight w:val="61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合格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合格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优秀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党政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医学与健康学院口腔临床康复学生联合党支部书记</w:t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医学与健康学院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辅导员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助教</w:t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育人工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审核部门：学生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tbl>
      <w:tblPr>
        <w:tblW w:w="92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72"/>
        <w:gridCol w:w="1830"/>
        <w:gridCol w:w="825"/>
        <w:gridCol w:w="2804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育人工作经历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辅导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级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4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年先进工作者、优秀辅导员</w:t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班主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口腔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51-15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、护理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优秀班主任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；校级先进班级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，先进团支部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</w:t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伯温书院综合办公室成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伯温书院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4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年党建工作创新项目</w:t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6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党支部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口腔、临床、康复专业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年党支部工作创新奖</w:t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6.07-2019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大学生社会实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医学与健康学院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个项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校级先进团队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校级优秀调研报告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校级优秀指导老师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教学、培训、团队等工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参加各种培训进修、访学（访问）、实践锻炼等及其业绩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请填写《丽水学院教师专业发展培训学时认定汇总表》，并经教师发展中心认定后附在后面，此处进行汇总，写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条。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3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教师发展中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68"/>
        <w:gridCol w:w="2025"/>
        <w:gridCol w:w="1095"/>
        <w:gridCol w:w="1425"/>
        <w:gridCol w:w="780"/>
        <w:gridCol w:w="1321"/>
      </w:tblGrid>
      <w:tr>
        <w:trPr>
          <w:trHeight w:val="3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培训进修经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1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 w:val="22"/>
                <w:szCs w:val="21"/>
                <w:lang w:val="en-US" w:eastAsia="zh-CN"/>
              </w:rPr>
              <w:t>入职岗位培训、教师资格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Cs w:val="21"/>
                <w:lang w:val="en-US" w:eastAsia="zh-CN"/>
              </w:rPr>
              <w:t>章海敏、潘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认真学习，表现良好</w:t>
            </w:r>
          </w:p>
        </w:tc>
      </w:tr>
      <w:tr>
        <w:trPr>
          <w:trHeight w:val="21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 w:val="22"/>
                <w:szCs w:val="21"/>
              </w:rPr>
              <w:t>网络培训</w:t>
            </w:r>
            <w:r>
              <w:rPr>
                <w:rFonts w:eastAsia="楷体_GB2312;楷体"/>
                <w:b/>
                <w:sz w:val="2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外出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叶晓琴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吴彦玲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章海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szCs w:val="21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辅导员沙龙、论坛、业务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章海敏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邱开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认真学习，表现良好</w:t>
            </w:r>
          </w:p>
        </w:tc>
      </w:tr>
      <w:tr>
        <w:trPr>
          <w:trHeight w:val="43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任现职以来教学工作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审核部门：教务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80"/>
        <w:gridCol w:w="3045"/>
        <w:gridCol w:w="960"/>
        <w:gridCol w:w="944"/>
        <w:gridCol w:w="975"/>
      </w:tblGrid>
      <w:tr>
        <w:trPr>
          <w:trHeight w:val="440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0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思想道德修养与法律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口腔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、临床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全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大学生就业指导、思想道德修养与法律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临床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41-142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全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思想道德修养与法律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中瑞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72-173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全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5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思想道德修养与法律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中瑞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82-183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全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5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62" w:hRule="atLeast"/>
          <w:cantSplit w:val="true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任现职以来参与团队业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exact" w:line="400"/>
        <w:ind w:firstLine="5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学科建设与研究生管理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firstLine="25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教务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240"/>
        <w:ind w:firstLine="4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55"/>
        <w:gridCol w:w="1495"/>
        <w:gridCol w:w="1540"/>
        <w:gridCol w:w="1617"/>
      </w:tblGrid>
      <w:tr>
        <w:trPr>
          <w:trHeight w:val="440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思想政治教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名师工作室”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职业驿站工作室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  <w:t>2018.07-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至今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  <w:t>4/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学生党建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创新项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伯温书院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“救”在身边急救技能普及党员志愿服务团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  <w:t>2018.11-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至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项目主持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0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论文著作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审核部门：科研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napToGrid w:val="false"/>
        <w:spacing w:lineRule="auto" w:line="240" w:before="156" w:after="0"/>
        <w:ind w:firstLine="25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教务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,</w:t>
      </w:r>
      <w:r>
        <w:rPr>
          <w:rFonts w:ascii="Times New Roman" w:hAnsi="Times New Roman" w:cs="Times New Roman"/>
          <w:bCs/>
          <w:sz w:val="24"/>
          <w:szCs w:val="20"/>
        </w:rPr>
        <w:t>副高填</w:t>
      </w:r>
      <w:r>
        <w:rPr>
          <w:rFonts w:cs="Times New Roman" w:ascii="Times New Roman" w:hAnsi="Times New Roman"/>
          <w:bCs/>
          <w:sz w:val="24"/>
          <w:szCs w:val="20"/>
        </w:rPr>
        <w:t>4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92"/>
        <w:gridCol w:w="915"/>
        <w:gridCol w:w="675"/>
        <w:gridCol w:w="2393"/>
        <w:gridCol w:w="739"/>
      </w:tblGrid>
      <w:tr>
        <w:trPr>
          <w:trHeight w:val="633" w:hRule="atLeast"/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名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、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影响因子他引次数情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级别</w:t>
            </w:r>
          </w:p>
        </w:tc>
      </w:tr>
      <w:tr>
        <w:trPr>
          <w:trHeight w:val="87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省小学生日常生活诚信现状调查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上海教育科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007-20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:31-1059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5.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被引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次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复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491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综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24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二级</w:t>
            </w:r>
          </w:p>
        </w:tc>
      </w:tr>
      <w:tr>
        <w:trPr>
          <w:trHeight w:val="855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>“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后”大学生诚信价值观发展特点与教育应对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丽水学院学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95-38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33-1333/Z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社会科学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复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8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综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由刷用他人校园卡行为谈大一新生法律素养教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育现代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95-84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1-9354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  <w:tr>
        <w:trPr>
          <w:trHeight w:val="855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高校大一新生学业诚信的现状调查与对策研究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育教学论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674-93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3-1399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复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4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综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0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5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高校学生干部诚信生活现状与思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育教学论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674-93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3-1399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大学生急救知识知晓现状、态度与需求调查研究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高教学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96-000X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3-1593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复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6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综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大学生急救知识普及态度与需求调查研究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开封教育学院学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008-96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41-1310/G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/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复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111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；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版）综合影响因子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.0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畲族民众急救知识与技能普及现状、态度与需求调查研究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现代养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S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671-02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CN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3-1305/R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）下半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19.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6/6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（通讯作者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其他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科研（含教改教研）项目等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科研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教务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800"/>
        <w:gridCol w:w="1080"/>
        <w:gridCol w:w="690"/>
        <w:gridCol w:w="780"/>
        <w:gridCol w:w="720"/>
        <w:gridCol w:w="713"/>
      </w:tblGrid>
      <w:tr>
        <w:trPr>
          <w:trHeight w:val="512" w:hRule="atLeast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级别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755" w:hRule="atLeast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大一新生法律素养现状及教育应对——基于高中与大学衔接的视角（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Y201738424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浙江省教育厅大学生思政专项课题（厅级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2017.06-2019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  <w:lang w:val="en-US" w:eastAsia="zh-CN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高校学生干部诚信价值观现状、问题及教育应对（丽学院办〔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大学生思政专项课题（校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10-2019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605" w:hRule="atLeast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</w:rPr>
              <w:t>诚信价值观融入大学生党员廉洁教育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</w:rPr>
              <w:t>路径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党建研究项目课题（校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6-202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15" w:hRule="atLeast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浙西南革命精神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在高校党建中的价值实现路径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党建（校级）研究项目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6-202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基于地方红色文化资源的高校学生党建实效性提升路径研究——以浙西南革命精神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党建研究项目课题（校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6-202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奖励、荣誉、人才项目及育人成果等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教务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科研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人事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团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学工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工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163"/>
        <w:gridCol w:w="1200"/>
        <w:gridCol w:w="1770"/>
        <w:gridCol w:w="819"/>
      </w:tblGrid>
      <w:tr>
        <w:trPr>
          <w:trHeight w:val="571" w:hRule="atLeast"/>
          <w:cantSplit w:val="true"/>
        </w:trPr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545" w:hRule="atLeast"/>
          <w:cantSplit w:val="true"/>
        </w:trPr>
        <w:tc>
          <w:tcPr>
            <w:tcW w:w="4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指导学生参与国家级大学生创新创业训练计划项目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项立项并结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教育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高等教育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69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指导学生《牙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生服务团》项目荣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浙江省第十一届挑战杯创业大赛铜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铜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浙江省大学生创新创业大赛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9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市优秀共青团干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共青团丽水市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本人</w:t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年度先进工作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19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第五、六、七届辅导员职业能力大赛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第八届辅导员素质能力大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.0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7.0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三等奖；二等奖</w:t>
            </w:r>
          </w:p>
        </w:tc>
      </w:tr>
      <w:tr>
        <w:trPr>
          <w:trHeight w:val="23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学年、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学年优秀班主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.08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本人</w:t>
            </w:r>
          </w:p>
        </w:tc>
      </w:tr>
      <w:tr>
        <w:trPr>
          <w:trHeight w:val="23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“挑战杯”大学生创业大赛优秀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本人</w:t>
            </w:r>
          </w:p>
        </w:tc>
      </w:tr>
      <w:tr>
        <w:trPr>
          <w:trHeight w:val="51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第四届、第七届微型党课比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中共丽水学院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.06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一等奖；二等奖</w:t>
            </w:r>
          </w:p>
        </w:tc>
      </w:tr>
      <w:tr>
        <w:trPr>
          <w:trHeight w:val="52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指导学生参与国家级大学生创新创业训练计划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lang w:val="en-US" w:eastAsia="zh-CN"/>
              </w:rPr>
              <w:t>项获得校级立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共青团丽水学院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/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51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年暑期社会实践活动优秀指导老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共青团丽水学院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本人</w:t>
            </w:r>
          </w:p>
        </w:tc>
      </w:tr>
      <w:tr>
        <w:trPr>
          <w:trHeight w:val="23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工会积极分子、基层组织先进工作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工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7.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本人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丽水学院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年党建研究论文评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中共丽水学院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优秀奖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-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服务社会工作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right="-3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right="-319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审核部门：科研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（已审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项内容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37"/>
        <w:gridCol w:w="2163"/>
        <w:gridCol w:w="1700"/>
        <w:gridCol w:w="2202"/>
      </w:tblGrid>
      <w:tr>
        <w:trPr>
          <w:trHeight w:val="30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项目内容（名称）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起止时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的任务（排名）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（专利号）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横向项目（咨询类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《健康缙云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行动纲要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项目编号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HZCA-201801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2018.02-2018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部分章节的撰写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1"/>
                <w:szCs w:val="21"/>
                <w:lang w:val="en-US" w:eastAsia="zh-CN"/>
              </w:rPr>
              <w:t>6/1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58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</w:t>
    </w:r>
    <w:r>
      <w:rPr>
        <w:rFonts w:eastAsia="Calibri"/>
        <w:sz w:val="24"/>
        <w:szCs w:val="24"/>
      </w:rPr>
      <w:t xml:space="preserve">      </w:t>
    </w:r>
    <w:r>
      <w:rPr>
        <w:sz w:val="24"/>
        <w:szCs w:val="24"/>
      </w:rPr>
      <w:t>姓名：</w:t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江申</w:t>
    </w:r>
    <w:r>
      <w:rPr>
        <w:rFonts w:eastAsia="Calibri"/>
        <w:sz w:val="24"/>
        <w:szCs w:val="24"/>
      </w:rPr>
      <w:t xml:space="preserve">     </w:t>
    </w:r>
    <w:r>
      <w:rPr>
        <w:sz w:val="24"/>
        <w:szCs w:val="24"/>
      </w:rPr>
      <w:t>所在部门：</w:t>
    </w:r>
    <w:r>
      <w:rPr>
        <w:sz w:val="24"/>
        <w:szCs w:val="24"/>
        <w:lang w:val="en-US" w:eastAsia="zh-CN"/>
      </w:rPr>
      <w:t>医学与健康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9:00Z</dcterms:created>
  <dc:creator>lxz48746</dc:creator>
  <dc:description/>
  <dc:language>en-US</dc:language>
  <cp:lastModifiedBy>晶洋</cp:lastModifiedBy>
  <cp:lastPrinted>2019-06-24T19:47:00Z</cp:lastPrinted>
  <dcterms:modified xsi:type="dcterms:W3CDTF">2019-09-20T07:51:05Z</dcterms:modified>
  <cp:revision>2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